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103</w:t>
        <w:tab/>
        <w:t>DEFINITIONS</w:t>
      </w:r>
    </w:p>
    <w:p>
      <w:pPr>
        <w:pStyle w:val="Paragraph"/>
        <w:rPr/>
      </w:pPr>
      <w:r>
        <w:rPr/>
        <w:t>(a)  "Act" means Title I of the Housing and Community Development Act of 1974, P.L. 93</w:t>
        <w:noBreakHyphen/>
        <w:t>383, as amended.</w:t>
      </w:r>
    </w:p>
    <w:p>
      <w:pPr>
        <w:pStyle w:val="Paragraph"/>
        <w:rPr/>
      </w:pPr>
      <w:r>
        <w:rPr/>
        <w:t>(b)  "Applicant" means a local government which makes application pursuant to the provisions of this Subchapter.</w:t>
      </w:r>
    </w:p>
    <w:p>
      <w:pPr>
        <w:pStyle w:val="Paragraph"/>
        <w:rPr/>
      </w:pPr>
      <w:r>
        <w:rPr/>
        <w:t>(c)  "CDBG" means the State</w:t>
        <w:noBreakHyphen/>
        <w:t>administered Community Development Block Grant Program.</w:t>
      </w:r>
    </w:p>
    <w:p>
      <w:pPr>
        <w:pStyle w:val="Paragraph"/>
        <w:rPr/>
      </w:pPr>
      <w:r>
        <w:rPr/>
        <w:t>(d)  "Chief Elected Official" of a local government means either the elected mayor of a city or the chairman of a county board of commissioners.</w:t>
      </w:r>
    </w:p>
    <w:p>
      <w:pPr>
        <w:pStyle w:val="Paragraph"/>
        <w:rPr/>
      </w:pPr>
      <w:r>
        <w:rPr/>
        <w:t>(e)  "Community Development Program" means the annual program of projects and activities to be carried out by the applicant with funds provided under this Subchapter and other resources.</w:t>
      </w:r>
    </w:p>
    <w:p>
      <w:pPr>
        <w:pStyle w:val="Paragraph"/>
        <w:rPr/>
      </w:pPr>
      <w:r>
        <w:rPr/>
        <w:t>(f)  "Department" means the North Carolina Department of Commerce.</w:t>
      </w:r>
    </w:p>
    <w:p>
      <w:pPr>
        <w:pStyle w:val="Paragraph"/>
        <w:rPr/>
      </w:pPr>
      <w:r>
        <w:rPr/>
        <w:t>(g)  "Division" means the Department of Commerce's Division of Community Assistance.</w:t>
      </w:r>
    </w:p>
    <w:p>
      <w:pPr>
        <w:pStyle w:val="Paragraph"/>
        <w:rPr/>
      </w:pPr>
      <w:r>
        <w:rPr/>
        <w:t>(h)  "HUD" means the U.S. Department of Housing and Urban Development.</w:t>
      </w:r>
    </w:p>
    <w:p>
      <w:pPr>
        <w:pStyle w:val="Paragraph"/>
        <w:rPr/>
      </w:pPr>
      <w:r>
        <w:rPr/>
        <w:t>(i)  "Local Government" means any unit of general city or county government in the State.</w:t>
      </w:r>
    </w:p>
    <w:p>
      <w:pPr>
        <w:pStyle w:val="Paragraph"/>
        <w:rPr/>
      </w:pPr>
      <w:r>
        <w:rPr/>
        <w:t>(j)  Low</w:t>
        <w:noBreakHyphen/>
        <w:t>income families are those with a family income of 50 percent or less of median</w:t>
        <w:noBreakHyphen/>
        <w:t>family income. Moderate</w:t>
        <w:noBreakHyphen/>
        <w:t>income families are those with a family income greater than 50 percent and less than or equal to 80 percent of median</w:t>
        <w:noBreakHyphen/>
        <w:t>family income. For purposes of such terms, the area involved and median income shall be determined in the same manner as provided for under the Act.</w:t>
      </w:r>
    </w:p>
    <w:p>
      <w:pPr>
        <w:pStyle w:val="Paragraph"/>
        <w:rPr/>
      </w:pPr>
      <w:r>
        <w:rPr/>
        <w:t>(k)  "Low</w:t>
        <w:noBreakHyphen/>
        <w:t xml:space="preserve"> and Moderate</w:t>
        <w:noBreakHyphen/>
        <w:t>Income Persons" means members of families whose incomes are within the income limits of low</w:t>
        <w:noBreakHyphen/>
        <w:t xml:space="preserve"> and moderate</w:t>
        <w:noBreakHyphen/>
        <w:t>income families as defined in Paragraph (j) of this Rule.</w:t>
      </w:r>
    </w:p>
    <w:p>
      <w:pPr>
        <w:pStyle w:val="Paragraph"/>
        <w:rPr/>
      </w:pPr>
      <w:r>
        <w:rPr/>
        <w:t>(l)  "Metropolitan Area" means a standard metropolitan statistical area, as established by the U.S. Office of Management and Budget.</w:t>
      </w:r>
    </w:p>
    <w:p>
      <w:pPr>
        <w:pStyle w:val="Paragraph"/>
        <w:rPr/>
      </w:pPr>
      <w:r>
        <w:rPr/>
        <w:t>(m)  "Metropolitan City" means a city as defined by Section 102(a)(4) of the Act.</w:t>
      </w:r>
    </w:p>
    <w:p>
      <w:pPr>
        <w:pStyle w:val="Paragraph"/>
        <w:rPr/>
      </w:pPr>
      <w:r>
        <w:rPr/>
        <w:t>(n)  "Project" means one or more activities addressing eith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community revitalization needs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economic development needs; 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development of housing for persons of low</w:t>
        <w:noBreakHyphen/>
        <w:t xml:space="preserve"> and moderate</w:t>
        <w:noBreakHyphen/>
        <w:t>income; or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urgent needs of the applicant; or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infrastructure needs; or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scattered site housing.</w:t>
      </w:r>
    </w:p>
    <w:p>
      <w:pPr>
        <w:pStyle w:val="Paragraph"/>
        <w:rPr/>
      </w:pPr>
      <w:r>
        <w:rPr/>
        <w:t>(o)  "Recipient" means a local government that has been awarded a Community Development Block Grant and executed a Grant Agreement with the Department.</w:t>
      </w:r>
    </w:p>
    <w:p>
      <w:pPr>
        <w:pStyle w:val="Paragraph"/>
        <w:rPr/>
      </w:pPr>
      <w:r>
        <w:rPr/>
        <w:t>(p)  "Scattered site" means acquisition, clearance, relocation, historic preservation and building rehabilitation activities which benefit low or moderate income persons or eliminate specific conditions of blight or decay on a spot basis not located in a slum or blighted area.</w:t>
      </w:r>
    </w:p>
    <w:p>
      <w:pPr>
        <w:pStyle w:val="Paragraph"/>
        <w:rPr/>
      </w:pPr>
      <w:r>
        <w:rPr/>
        <w:t>(q)  "Secretary" means the Secretary of Department of Commerce or his designee.</w:t>
      </w:r>
    </w:p>
    <w:p>
      <w:pPr>
        <w:pStyle w:val="Paragraph"/>
        <w:rPr/>
      </w:pPr>
      <w:r>
        <w:rPr/>
        <w:t>(r)  "State" means the State of North Carolina.</w:t>
      </w:r>
    </w:p>
    <w:p>
      <w:pPr>
        <w:pStyle w:val="Paragraph"/>
        <w:rPr/>
      </w:pPr>
      <w:r>
        <w:rPr/>
        <w:t>(s)  "Urban County" means a county as defined by Section 102(a)(6) of the Act.</w:t>
      </w:r>
    </w:p>
    <w:p>
      <w:pPr>
        <w:pStyle w:val="Paragraph"/>
        <w:rPr/>
      </w:pPr>
      <w:r>
        <w:rPr/>
        <w:t>(t)  The definitions in this Rule apply to terms used in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 xml:space="preserve">431; 24 C.F.R. 570.481 </w:t>
        <w:noBreakHyphen/>
        <w:t xml:space="preserve"> 570.483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95; June 1, 1993; May 1, 1992; September 1, 1990;</w:t>
      </w:r>
    </w:p>
    <w:p>
      <w:pPr>
        <w:pStyle w:val="HistoryAfter"/>
        <w:rPr/>
      </w:pPr>
      <w:r>
        <w:rPr/>
        <w:t>Temporary Amendment Eff. January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